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7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0 treinta de diciembre del año 2016 dos mil dieciséi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febrer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presentó escrito aclaratorio de demanda; y, por auto de fecha 10 diez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además se le dio vista a la autoridad demandada para que en el término de 05 cinco días manifestara lo que a su interés conviniera.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El 25 veinticinco de abril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6 dieciséis de mayo del año 2017 dos m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30 treinta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fue elaborada a nombre de </w:t>
      </w:r>
      <w:r>
        <w:rPr>
          <w:rFonts w:cs="Arial Narrow" w:ascii="Arial Narrow" w:hAnsi="Arial Narrow"/>
          <w:sz w:val="27"/>
          <w:szCs w:val="27"/>
        </w:rPr>
        <w:t>(…)</w:t>
      </w:r>
      <w:r>
        <w:rPr>
          <w:rFonts w:cs="Arial" w:ascii="Arial Narrow" w:hAnsi="Arial Narrow"/>
          <w:sz w:val="27"/>
          <w:szCs w:val="27"/>
        </w:rPr>
        <w:t xml:space="preserve">, razón por la cual a la persona moral actora, no se le afecta interés jurídico alguno. . .  . </w:t>
      </w:r>
      <w:r>
        <w:rPr>
          <w:rFonts w:cs="Arial Narrow" w:ascii="Arial Narrow" w:hAnsi="Arial Narrow"/>
          <w:sz w:val="27"/>
          <w:szCs w:val="27"/>
        </w:rPr>
        <w:t>.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al acreditarse la condición de concesionaria y estimando el tipo de la falta administrativa, la impetrante cuenta con interés jurídico para intentar esta demanda de nulidad.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17 diecisiete de febrero de este año, quedando evidenciada la improcedencia del proceso administrativo, ya que el acta de infracción fue elaborada en fecha 30 treinta de diciembre del año 2016 dos mil dieciséis y no cumple con lo establecido en el referido artículo sobrepasando los 30 treinta días que marca la Ley para impugnar el acto administrativo; considerando el sentido de este argumento se analiza la causal de improcedencia prevista en la fracción IV del artículo 261.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30 treinta de diciembre del año 2016 dos mil dieciséis</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viernes </w:t>
      </w:r>
      <w:r>
        <w:rPr>
          <w:rFonts w:cs="Arial Narrow" w:ascii="Arial Narrow" w:hAnsi="Arial Narrow"/>
          <w:sz w:val="27"/>
          <w:szCs w:val="27"/>
        </w:rPr>
        <w:t xml:space="preserve">30 treinta </w:t>
      </w:r>
      <w:r>
        <w:rPr>
          <w:rFonts w:cs="Arial Narrow" w:ascii="Arial Narrow" w:hAnsi="Arial Narrow"/>
          <w:sz w:val="27"/>
          <w:szCs w:val="27"/>
          <w:lang w:val="es-ES_tradnl"/>
        </w:rPr>
        <w:t xml:space="preserve">de diciembre del año 2016 dos mil dieciséis y surtió efectos el lunes 09 nueve de enero del año 2017 dos mil diecisiete, día hábil siguiente, ya que este último día reanudó sus labores este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ía 30 treinta) de febrero del año en curs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del día viernes 24 veinticuatro de diciembre del año 2016 dos mil dieciséis al domingo 08 ocho de enero del 2017 dos mil diecisiete (período vacacional); sábado 14, domingo 15 quince, viernes 20 veinte, sábado 21 veintiuno, domingo 22 veintidós, sábado 28 veintiocho y domingo 29 veintinueve de enero de este año, así como el sábado 04 cuatro, domingo 05 cinco, lunes 06 seis, sábado 11 once y domingo 12 doce, de febrero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e la ruta A-60 en estación San Juan Bosco percatándome que no cumplen (SIC) con el despacho físico #20 con horario programado a las 06:58 hrs. Salida de estación S.J. Bosco. Generando molestia de los usuarios por la demora] (Sic); que omitió describir detallada los datos relativos a las cuestiones de modo, tiempo y lugar que fehacientemente los presuntos hechos y omisiones susceptibles de sanción; y, que no acredito cómo y en base a que procedimiento se percató de que supuestamente se incumplió con el despacho y no definió cuales debieron ser los horarios, rutas, itinerarios o frecuencias del servicio que le correspondían ejecutar al conductor de la ruta involucrada en su acta de infracción, a fin de compararlos y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el acto de autoridad se encuentra debidamente fundado y motivado, toda vez que dentro del acta se encuentra citado el precepto legal aplicable, así como las razones, motivos o circunstancias especiales que llevaron a la autoridad a concluir que el caso particular encuadra en el supuesto previsto por la norma legal invocada como fundamento 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expresar como motivos de la infracción: “Por no cumplir con la ruta, horario, itinerario y frecuencias autorizadas por la dirección.” [</w:t>
      </w:r>
      <w:r>
        <w:rPr>
          <w:rFonts w:cs="Arial Narrow" w:ascii="Arial Narrow" w:hAnsi="Arial Narrow"/>
          <w:i/>
          <w:sz w:val="27"/>
          <w:szCs w:val="27"/>
        </w:rPr>
        <w:t xml:space="preserve">Afore la ruta A-60 en estación San Juan Bosco percatándome que no cumplen con el despacho físico # 20 con horario programado a las 6:58 hrs. Salida de estación S.J. Bosco generando molestia de los usuarios por la demora]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por qué la unidad descrita en el acta de infracción combatida no cumplió con los horarios, rutas, itinerarios y frecuencias autorizadas en la prestación del servicio público, pues deja de expresar a qué hora debía salir la unidad del servicio público de transporte descrita en el acta de infracción impugnada, aunado a que deja de indicar manera pormenorizada si previamente al levantamiento del acta de infracción, se notificó o entregó el programa de horarios, rutas, itinerarios y frecuencias respectivas autorizado por la Dirección General de Movilidad y si esa hora está prevista en este document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levantada el 30 treinta de diciembre del año 2016 dos mil dieciséis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 xml:space="preserve">En  el  contexto  de  ese  precepto  constitucional,  emitir  un  fallo  protector, </w:t>
      </w:r>
    </w:p>
    <w:p>
      <w:pPr>
        <w:pStyle w:val="Normal"/>
        <w:spacing w:lineRule="auto" w:line="360"/>
        <w:jc w:val="both"/>
        <w:rPr>
          <w:rFonts w:ascii="Arial Narrow" w:hAnsi="Arial Narrow" w:eastAsia="Dotum;돋움" w:cs="Arial Narrow"/>
          <w:sz w:val="27"/>
          <w:szCs w:val="27"/>
        </w:rPr>
      </w:pPr>
      <w:r>
        <w:rPr>
          <w:rFonts w:eastAsia="Dotum;돋움" w:cs="Arial Narrow" w:ascii="Arial Narrow" w:hAnsi="Arial Narrow"/>
          <w:sz w:val="27"/>
          <w:szCs w:val="27"/>
        </w:rPr>
        <w:t>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w:t>
      </w:r>
    </w:p>
    <w:p>
      <w:pPr>
        <w:pStyle w:val="Normal"/>
        <w:spacing w:lineRule="auto" w:line="360"/>
        <w:jc w:val="both"/>
        <w:rPr>
          <w:rFonts w:ascii="Arial Narrow" w:hAnsi="Arial Narrow" w:eastAsia="Calibri" w:cs="Arial Narrow"/>
          <w:sz w:val="27"/>
          <w:szCs w:val="27"/>
          <w:lang w:val="es-MX"/>
        </w:rPr>
      </w:pPr>
      <w:r>
        <w:rPr>
          <w:rFonts w:eastAsia="Calibri" w:cs="Arial Narrow" w:ascii="Arial Narrow" w:hAnsi="Arial Narrow"/>
          <w:sz w:val="27"/>
          <w:szCs w:val="29"/>
          <w:lang w:val="es-ES_tradnl"/>
        </w:rPr>
        <w:t xml:space="preserve">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30 treinta de diciembre del año 2016 dos mil dieciséis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1:46:00Z</dcterms:created>
  <dc:creator>usuario</dc:creator>
  <dc:description/>
  <cp:keywords/>
  <dc:language>en-US</dc:language>
  <cp:lastModifiedBy>Teresa Alferez</cp:lastModifiedBy>
  <cp:lastPrinted>2017-10-27T15:26:00Z</cp:lastPrinted>
  <dcterms:modified xsi:type="dcterms:W3CDTF">2017-12-19T14:55:00Z</dcterms:modified>
  <cp:revision>10</cp:revision>
  <dc:subject/>
  <dc:title/>
</cp:coreProperties>
</file>